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Философии и Политолог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по специальности «5М050300-Псих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sy</w:t>
      </w:r>
      <w:r>
        <w:rPr>
          <w:rFonts w:cs="Times New Roman" w:ascii="Times New Roman" w:hAnsi="Times New Roman"/>
          <w:sz w:val="24"/>
          <w:szCs w:val="24"/>
        </w:rPr>
        <w:t xml:space="preserve"> 520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сихолог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семестр 2018-2019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"/>
        <w:gridCol w:w="1629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5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сл.т. 2925717 (внтр.2131), дом.2691995, 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Большой за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ы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 Базовые дисциплины (БД) обязательный компонент (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Цель курса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рс предназначен обеспечить научно - обоснованную подготовку высококвалифицированных специалистов на основе изучения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изучения дисциплины магистранты будут способ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ладать современной научной информацией об основах психологической науки и практики, необходимой для повышения эффективност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психологические закономерности и феномены, возникающие в профессиональной и научно-педагог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ритически анализировать жизненные и профессиональные ситуации с точки зрения психолог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ть взаимосвязь между поведением и результатами деятельности личности и коллектива, ресурсы и возможности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грировать психологическую информацию о себе и других в общее знание и формулировать обоснованные суждения;</w:t>
            </w:r>
          </w:p>
          <w:p>
            <w:pPr>
              <w:pStyle w:val="Normal"/>
              <w:spacing w:lineRule="auto" w:line="240" w:before="0" w:after="0"/>
              <w:ind w:left="224" w:hanging="2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ь психологические знания для принятия эффективных решени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успешные коммуникативные стратегии в личной жизни и профессион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анализировать жизненные и профессиональные ситуации с точки зрения псих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использовать психологические знания для развития своего потенциала и коллектива.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kk-KZ"/>
              </w:rPr>
              <w:t>Философия», «Социология», «Психология межличностной коммуникации»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», «Организация и планирование научных исследований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а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дибаева С.К.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сихологиясы. Учебное п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е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ппенрейтер Ю.Б. Введение в общую психологию. - М.: ЧеРО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жакупов С.М. Общая психология: введение. – Учебное пособие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Hilgard E.R., Atkinson R.C. Introduction to 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.Y.; Chicago: Harcourt, Brace &amp; World, 2007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Interaction: Readings in Hum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 and with an introduction by Kenneth O. Doyle, Jr. – Lexington, Massachusetts; Toronto; London: D.C. Heath and Company, 1973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Жубаназарова Н.С. Жас ерекш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рылов А.А. Психология. - М.: Проспект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карова И.В. Общая психология. – Люберцы: Юрайт, 201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емов Р.С. Психология. - М.: Владос, 2015. - Т.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огов К.И. Общая психология (курс лекций). - М.: Владос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убинштейн С.Л. Основы общей психологии.- СПб.: Питер, 201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.Столяренко Л.С. Основы общей психологии. - Ростов на Дону: Феникс, 201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Эдвард Е.Смит, Ричард С.Аткинсон, Рита Л.Аткинсон. Введение в психологию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йм - Еврозна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niversity of Guelph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Wiley-sons Canada. 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.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zps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logiston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gumer.inf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Студенты с ограниченными возможностями могут получать консультационную помощь по Э- адресу и телефону лектора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404749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реализации содержания учебн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19"/>
        <w:gridCol w:w="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еля / 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уль 1.Теоретико-методологические основы психолог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а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психологии как системы современного научн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как современная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ы современного психолог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методы психологического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1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исследование с помощью проективных методик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сихология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проблемы личност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3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ведение в психологию лич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и провести групповой диспут: «Личностью не рождаются – личностью становят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нцепции личности в различных направлениях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сновные теории лич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й подход к изучению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3. Индивидуально-психологические особенности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-психологические особенности личности: темперамен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6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Личность и т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емперамен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темперамент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7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характер.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Личность и характ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ть э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еешь привычку – пожнешь характ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способ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интел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, интеллект и 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idterm 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9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мотивация и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ичность, мотивация и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Когнитивная сфера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когнитивных процессов: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ущение и восприятие. Внимание и памя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0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Ощущение и вос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имание и памя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подбор упражнений и техник на развитие внимания и 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2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1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когнитивных процессов: 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11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Психология межличностной коммуник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проблемы общени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2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Психология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по теме «Невербальное и вербальное об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е общение: социальная пер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еминар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3.</w:t>
            </w:r>
            <w:r>
              <w:rPr>
                <w:sz w:val="24"/>
                <w:szCs w:val="24"/>
                <w:lang w:val="kk-KZ" w:eastAsia="en-US"/>
              </w:rPr>
              <w:t xml:space="preserve"> Психологические особенности восприятия и поним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4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сихология межличностных отношений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личнос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й анализ психологии конфли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Семинарское занятие</w:t>
            </w:r>
            <w:r>
              <w:rPr>
                <w:b/>
                <w:lang w:val="kk-KZ" w:eastAsia="en-US"/>
              </w:rPr>
              <w:t xml:space="preserve"> 15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>Понятие конфликта и его основ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 xml:space="preserve">СРС </w:t>
            </w: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Составить кейс-стади на тему</w:t>
            </w:r>
            <w:r>
              <w:rPr>
                <w:bCs/>
              </w:rPr>
              <w:t xml:space="preserve"> «Межличностные конфликты», </w:t>
            </w:r>
            <w:r>
              <w:rPr/>
              <w:t>«Способы разрешения конфликтов»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____________________________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Жубаназар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ru/issuer/5571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0:00Z</dcterms:created>
  <dc:creator>BOSS</dc:creator>
  <dc:description/>
  <cp:keywords/>
  <dc:language>en-US</dc:language>
  <cp:lastModifiedBy>Ольга Хабижановна</cp:lastModifiedBy>
  <cp:lastPrinted>2018-09-13T23:20:00Z</cp:lastPrinted>
  <dcterms:modified xsi:type="dcterms:W3CDTF">2018-11-23T17:34:00Z</dcterms:modified>
  <cp:revision>248</cp:revision>
  <dc:subject/>
  <dc:title/>
</cp:coreProperties>
</file>